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2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47-0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Север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ибизова Леона Сергеевича, *** года рождения, место рождения ***, гражданина РФ, зарегистрированного и проживающего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ибизов Леон Сергеевич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не представлена.    Правонарушение совершенно 26.03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ибиз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36001440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 не позднее 25 марта года, следующего за истекшим налоговым периодом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ибизова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ибизова Леона Сергее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>в размере 500 (пятьсот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262515129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